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MOOTH BORE NOZZLE SE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DSB smooth bore nozzle set shall be provided. The nozzle set shall consist of a 1" female NH hardcoat anodized aluminum coupling with gasket and six (6) interchangeable smooth bore tips in a variety of sizes. The tip sizes are as follows: 1/8", 3/16", 1/4", 5/16", 3/8", and 7/16". The nozzle tips shall be constructed from lightweight black Nylon material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1:00Z</dcterms:created>
  <dc:creator>Rich Huhn</dc:creator>
  <dc:description/>
  <cp:keywords/>
  <dc:language>en-US</dc:language>
  <cp:lastModifiedBy>Doug Miller</cp:lastModifiedBy>
  <dcterms:modified xsi:type="dcterms:W3CDTF">2019-06-13T13:41:00Z</dcterms:modified>
  <cp:revision>2</cp:revision>
  <dc:subject/>
  <dc:title>SOLID BORE NOZZLE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