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ELECTABLE GALLONAGE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odel # DQS60PS QuadraFog selectable gallonage nozzle with shutoff shall be supplied. The nozzle shall be capable of producing a variety of stream patterns from a straight stream to a narrow fog or extremely wide fog. The nozzle shall have clear anodized aluminum spinning fog teeth. For corrosion resistance the nozzle shall be constructed from hardcoat anodized aluminum with stainless steel ball valve that has a quick change polymer seat. An integral pistol grip handle shall be positioned directly below the valve handle. The nozzle shall be configured for flow settings of 5, 10, 24, 40 and 60 GPM at 100 PSI, have a 1" female NH swivel rocker lug inlet and have the ability to flush without shutting down.</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nozzle shall be designed to accept the TFT FoamJet, FJ-DQ low expansion or FJ-MX-DQ multi-expansion aspirating attachments. The nozzle shall have reflective labeling, protective front bumper, laser engraved serial number and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12:00Z</dcterms:created>
  <dc:creator>Rich Huhn</dc:creator>
  <dc:description/>
  <cp:keywords/>
  <dc:language>en-US</dc:language>
  <cp:lastModifiedBy>Doug Miller</cp:lastModifiedBy>
  <dcterms:modified xsi:type="dcterms:W3CDTF">2020-04-13T18:16:00Z</dcterms:modified>
  <cp:revision>3</cp:revision>
  <dc:subject/>
  <dc:title>DUAL GALLONAGE FO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