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ELECTABLE GALLONAGE 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 DQ40S-ID QuadraFog selectable gallonage nozzle shall be supplied. The nozzle shall be provided in a tip only configuration. The nozzle shall be capable of producing a variety of stream patterns from a straight stream to a narrow fog or extremely wide fog. The nozzle shall have clear anodized aluminum spinning fog teeth. For corrosion resistance the nozzle shall be constructed from hardcoat anodized aluminum. The nozzle shall be configured for flow settings of 5, 10, 24 and 40 GPM at 100 PSI, have a 1" female NPSH rigid inlet and have a twist off position for break and extend operations. The nozzle shall conform to the current NFPA 1964 standar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nozzle shall be designed to accept the TFT FoamJet, FJ-DQ low expansion or FJ-MX-DQ multi-expansion aspirating attachments. The nozzle shall have reflective labeling, protective front bumper, laser engraved serial number and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4:00Z</dcterms:created>
  <dc:creator>Rich Huhn</dc:creator>
  <dc:description/>
  <cp:keywords/>
  <dc:language>en-US</dc:language>
  <cp:lastModifiedBy>Doug Miller</cp:lastModifiedBy>
  <dcterms:modified xsi:type="dcterms:W3CDTF">2021-08-10T15:24:00Z</dcterms:modified>
  <cp:revision>2</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