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 D75-HRK handle and valve repair kit shall be provided. The kit shall be designed for "D" series ball valves, 1” Twister, and 1” Quadrafog nozzles. Tools shall be includ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4:00Z</dcterms:created>
  <dc:creator>Rich Huhn</dc:creator>
  <dc:description/>
  <cp:keywords/>
  <dc:language>en-US</dc:language>
  <cp:lastModifiedBy>Doug Miller</cp:lastModifiedBy>
  <dcterms:modified xsi:type="dcterms:W3CDTF">2019-06-18T16:14:00Z</dcterms:modified>
  <cp:revision>2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