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D285-KIT nozzle sleeve repair kit shall be provided. The kit shall be designed for D series BubbleCup series nozz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