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GALLONAGE FO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ask Force Tips model # D1040BC Bubble Cup dual gallonage foam nozzle shall be supplied. The nozzle shall be provided in a tip only configuration. The nozzle shall be capable of producing either a fog or straight stream with the ability to instantly aspirate foam by sliding a sleeve forward. For corrosion resistance the nozzle shall be constructed from hardcoat anodized aluminum. The nozzle shall be configured for flow settings of 10 and 40 GPM at 100 PSI, have a 1" female NH rigid inlet and have a twist off position for break and extend operations. The unit shall have a unique serial number and be covered by a written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Rich Huhn</dc:creator>
  <dc:description/>
  <cp:keywords/>
  <dc:language>en-US</dc:language>
  <cp:lastModifiedBy>tft011</cp:lastModifiedBy>
  <dcterms:modified xsi:type="dcterms:W3CDTF">2009-12-23T16:12:00Z</dcterms:modified>
  <cp:revision>3</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