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ZZ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D1024-MF nozzle shall be provided. The selectable, dual gallonage nozzle shall be furnished in a tip only configuration with flow settings of 10 and 24 GPM at 100 PSI and produce a user adjustable fog or straight stream patterns. The nozzle body shall be constructed from hardcoat anodized aluminum alloy and utilize stainless steel internal components. This tip only nozzle shall have a “twist off” position for break-and-extend operations and incorporate a rubber tip for superior grip and protection. The nozzle shall be furnished with a 1" female Massachusetts Forestry rigid inlet and designed to accept the Task Force Tips FJ-MX-D FoamJet foam aspirating attachment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3:00Z</dcterms:created>
  <dc:creator>Doug Miller</dc:creator>
  <dc:description/>
  <cp:keywords/>
  <dc:language>en-US</dc:language>
  <cp:lastModifiedBy>Doug Miller</cp:lastModifiedBy>
  <dcterms:modified xsi:type="dcterms:W3CDTF">2019-06-18T16:23:00Z</dcterms:modified>
  <cp:revision>2</cp:revision>
  <dc:subject/>
  <dc:title>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