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LOW PRESSURE AUTOMATIC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 xml:space="preserve">Task Force Tips Ultimatic 125, model # BL-BH automatic nozzle with shutoff shall be provided. The nozzle design shall allow for straight stream through dense wide fog patterns and be able to be flushed without shutting down. For corrosion resistance and durability the nozzle shall be constructed from hardcoat anodized aluminum alloy, have a six (6) position detent flow control stainless steel slide valve, a protective rubber bumper with fog teeth, stainless steel inlet debris screen, laser engraved serial number, and reflective labeling. </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nozzle shall have a 1" female NH inlet, which allows the nozzle to swivel when tightened, a flow range of 10-100 GPM at 75 PSI and be designed to accept the Task Force Tips FJ-U low expansion or FJ-UMX FoamJet multi expansion foam attachments. The unit shall have a unique serial number and be covered by a written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7:00Z</dcterms:created>
  <dc:creator>Rich Huhn</dc:creator>
  <dc:description/>
  <cp:keywords/>
  <dc:language>en-US</dc:language>
  <cp:lastModifiedBy>tft011</cp:lastModifiedBy>
  <dcterms:modified xsi:type="dcterms:W3CDTF">2009-12-23T16:06:00Z</dcterms:modified>
  <cp:revision>3</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