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 xml:space="preserve">Task Force Tips Ultimatic 125, model # BL-BGH-FO automatic nozzle with shutoff shall be provided.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and reflective labeling. An integral red pistol grip handle shall be positioned directly below the valve handle. The nozzle shall be covered by a 5-year warranty. </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 w:hAnsi="MS Sans Serif" w:cs="MS Sans Serif"/>
        </w:rPr>
      </w:pPr>
      <w:r>
        <w:rPr>
          <w:color w:val="000000"/>
        </w:rPr>
        <w:t xml:space="preserve">The stream shaper shall have a detent and tactile indicator when in the flashover stream pattern position.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1" female NH inlet, which allows the nozzle to swivel when tightened, a flow range of 40-400 LPM at 500 KPA (5 BAR) and be designed to accept the Task Force Tips FJ-U low expansion or FJ-UMX FoamJet multi expansion foam attachments. The nozzle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7:00Z</dcterms:created>
  <dc:creator>Rich Huhn</dc:creator>
  <dc:description/>
  <cp:keywords/>
  <dc:language>en-US</dc:language>
  <cp:lastModifiedBy>Doug Miller</cp:lastModifiedBy>
  <dcterms:modified xsi:type="dcterms:W3CDTF">2019-06-18T15:27: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