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Ultimatic 125, model # BGT-125 automatic nozzle with trigger shutoff shall be provided. The nozzle design shall allow for straight stream through dense wide fog patterns and be able to be flushed without shutting down. For corrosion resistance and durability, the nozzle shall be constructed from hardcoat anodized aluminum alloy, </w:t>
      </w:r>
      <w:r>
        <w:rPr/>
        <w:t>a stainless steel slide valve with trigger flow control with locking feature,</w:t>
      </w:r>
      <w:r>
        <w:rPr>
          <w:color w:val="000000"/>
        </w:rPr>
        <w:t xml:space="preserve"> a protective rubber bumper with fog teeth, stainless steel inlet debris screen, laser engraved serial number, and reflective labeling. An integral pistol grip shall be positioned directly below the valve.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1-1/2" female NH inlet, which allows the nozzle to swivel when tightened, a flow range of 10-125 GPM at 100 PSI and be designed to accept the Task Force Tips FJ-U low expansion or FJ-UMX FoamJet multi expansion foam attachments. 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2:00Z</dcterms:created>
  <dc:creator>Rich Huhn</dc:creator>
  <dc:description/>
  <cp:keywords/>
  <dc:language>en-US</dc:language>
  <cp:lastModifiedBy>Doug Miller</cp:lastModifiedBy>
  <dcterms:modified xsi:type="dcterms:W3CDTF">2016-12-08T17:47: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