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B950-KIT valve handle repair kit shall be provided. The kit shall be designed for Ultimatic series nozzles manufactured after 1983 through August of 200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