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B880-KIT shaper repair kit shall be provided. The kit shall be designed for Ultimatic series nozzles manufactured after 198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