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ask Force Tips Ultimatic 125, model # B-BH automatic nozzle with shutoff shall be provided.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and reflective labeling.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1" female NH inlet, which allows the nozzle to swivel when tightened, a flow range of 10-125 GPM at 100 PSI and be designed to accept the Task Force Tips FJ-U low expansion or FJ-UMX FoamJet multi expansion foam attachments. The unit shall have a unique serial number and be covered by a written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7:00Z</dcterms:created>
  <dc:creator>Rich Huhn</dc:creator>
  <dc:description/>
  <cp:keywords/>
  <dc:language>en-US</dc:language>
  <cp:lastModifiedBy>tft011</cp:lastModifiedBy>
  <dcterms:modified xsi:type="dcterms:W3CDTF">2009-12-23T15:44: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