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LOW PROFIL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ZD8NX-NX-T manually operated lightweight aluminum high flow ball intake valve shall be provided. The unit shall be equipped with blank plate on the main valve body where an adjustable pressure relief valve may be added. An eight-position adjustable inlet elbow shall be located on the bottom of the valve. The valve shall be controlled with an NFPA compliant slow-close crank gear operator facing the top on the left side of the valve.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silver powder coat internal and external finish. All components facing the wet side of the valve shall be constructed from hardcoat anodized aluminum alloy with corrosion resistant coat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6” male NH rigid with 30 degree swiveling detent elbow and a 6" female NH swivel long handle connection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04:00Z</dcterms:created>
  <dc:creator>Rich Huhn</dc:creator>
  <dc:description/>
  <cp:keywords/>
  <dc:language>en-US</dc:language>
  <cp:lastModifiedBy>Doug Miller</cp:lastModifiedBy>
  <dcterms:modified xsi:type="dcterms:W3CDTF">2021-01-28T22:42: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