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8NX-NX-RC electric remote control operated lightweight aluminum high flow low profile ball intake valve shall be provided. The unit shall be equipped with blank plate on the main valve body where an adjustable pressure relief valve may be added.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lef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2:00Z</dcterms:created>
  <dc:creator>Rich Huhn</dc:creator>
  <dc:description/>
  <cp:keywords/>
  <dc:language>en-US</dc:language>
  <cp:lastModifiedBy>Doug Miller</cp:lastModifiedBy>
  <dcterms:modified xsi:type="dcterms:W3CDTF">2021-01-28T22:42: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