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ZD8NX-NX-F manually operated lightweight aluminum high flow ball intake valve shall be provided. The unit shall be equipped with blank plate on the main valve body where an adjustable pressure relief valve may be added. An eight-position adjustable inlet elbow shall be located on the bottom of the valve. The valve shall be controlled with an NFPA compliant slow-close crank gear operator facing the front on the left side of the valv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silver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6”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03:00Z</dcterms:created>
  <dc:creator>Rich Huhn</dc:creator>
  <dc:description/>
  <cp:keywords/>
  <dc:language>en-US</dc:language>
  <cp:lastModifiedBy>Doug Miller</cp:lastModifiedBy>
  <dcterms:modified xsi:type="dcterms:W3CDTF">2021-01-28T22:39: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