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ZD1ST-NX-F manually operated lightweight aluminum high flow ball intake valve shall be provided. The unit shall be equipped with a blank plate where an adjustable pressure relief valve with visual pressure settings can be installed. An eight-position adjustable inlet elbow shall be located on the bottom of the valve. The valve shall be controlled with an NFPA compliant slow-close crank gear operator facing the front on the left side of the valv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silver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6"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3:00Z</dcterms:created>
  <dc:creator>Rich Huhn</dc:creator>
  <dc:description/>
  <cp:keywords/>
  <dc:language>en-US</dc:language>
  <cp:lastModifiedBy>Doug Miller</cp:lastModifiedBy>
  <dcterms:modified xsi:type="dcterms:W3CDTF">2021-01-28T22:25: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