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AZ8NX-NX-PS manually operated lightweight aluminum high flow ball intake valve shall be provided. The unit shall be equipped with an eight-position adjustable inlet elbow. The unit shall be equipped with a blank plate under the main valve body where an adjustable pressure relief valve may be added.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6"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19:00Z</dcterms:created>
  <dc:creator>Doug Miller</dc:creator>
  <dc:description/>
  <cp:keywords/>
  <dc:language>en-US</dc:language>
  <cp:lastModifiedBy>Doug Miller</cp:lastModifiedBy>
  <dcterms:modified xsi:type="dcterms:W3CDTF">2021-01-28T17:41:00Z</dcterms:modified>
  <cp:revision>4</cp:revision>
  <dc:subject/>
  <dc:title>BALL INTAKE VALVE</dc:title>
</cp:coreProperties>
</file>