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model #AZ1ST-NX manually operated lightweight aluminum high flow ball intake valve shall be provided. The unit shall be equipped with an eight-position adjustable inlet elbow. The unit shall be equipped with a blank plate under the main valve body where an adjustable pressure relief valve may be added. The valve shall be controlled with an NFPA compliant slow-close hand wheel gear operator which can be configured for left or right hand operation.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facing the wet side of the valve shall be constructed from hard coat anodized aluminum alloy with corrosion resistant coating.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5" Storz rigid with 30 degree swiveling detent elbow and a 6" female NH swivel long handle connection and include polymer bearing strips for prevention of galvanic corrosion. The Storz coupling shall be easily configurable as swivel or rigid with a tool.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04:00Z</dcterms:created>
  <dc:creator>Rich Huhn</dc:creator>
  <dc:description/>
  <cp:keywords/>
  <dc:language>en-US</dc:language>
  <cp:lastModifiedBy>Doug Miller</cp:lastModifiedBy>
  <dcterms:modified xsi:type="dcterms:W3CDTF">2021-01-28T17:33:00Z</dcterms:modified>
  <cp:revision>4</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