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HIGH FLOW ELECTRIC REMOTE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AZ1ST-NX-RC electric remote control operated lightweight aluminum high flow ball intake valve shall be provided. The unit shall be equipped with a blank plate under the main valve body where an adjustable pressure relief valve may be added. The valve inlet shall have an eight-position adjustable inlet elbow. The valve shall be controlled by a remote panel-mounted push-button switch with LED lights to indicate valve position. The valve can also be controlled with an NFPA compliant slow-close knob which can be configured for left or right hand operation on the valv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The electronic controls shall be compatible with 12- or 24- volt DC system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rFonts w:eastAsia="Arial" w:cs="Arial" w:ascii="Arial" w:hAnsi="Arial"/>
          <w:color w:val="000000"/>
          <w:sz w:val="2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connections shall be: 5" Storz rigid with 30 degree swiveling detent elbow and a 6"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6:00Z</dcterms:created>
  <dc:creator>Doug Miller</dc:creator>
  <dc:description/>
  <cp:keywords/>
  <dc:language>en-US</dc:language>
  <cp:lastModifiedBy>Doug Miller</cp:lastModifiedBy>
  <dcterms:modified xsi:type="dcterms:W3CDTF">2021-01-28T17:33:00Z</dcterms:modified>
  <cp:revision>4</cp:revision>
  <dc:subject/>
  <dc:title>BALL INTAKE VALVE</dc:title>
</cp:coreProperties>
</file>