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SL-SH gated wye shall be provided. The lightweight wye shall be configured with a 75mm Storz swivel inlet and two (2) 52mm Storz outlets. The outlets shall have 1/4 turn aluminum valves with color-coded Nylon folding handles. For corrosion resistance the valve shall be hardcoat anodized and shall have a durable silver powder coat interior and exterior finish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34:00Z</dcterms:created>
  <dc:creator>Rich Huhn</dc:creator>
  <dc:description/>
  <cp:keywords/>
  <dc:language>en-US</dc:language>
  <cp:lastModifiedBy>Doug Miller</cp:lastModifiedBy>
  <dcterms:modified xsi:type="dcterms:W3CDTF">2019-06-17T20:34:00Z</dcterms:modified>
  <cp:revision>2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