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IAMES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9ST-NJ gated Siamese shall be provided. The lightweight Siamese shall be configured with a 5" Storz swivel inlet and two (2) 2-1/2" female NH swivel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Siamese shall be hardcoat anodized and shall have a durable silver powder coat interior and exterior finish. The Storz coupling shall be easily configurable as swivel or rigid with a tool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0:00Z</dcterms:created>
  <dc:creator>Rich Huhn</dc:creator>
  <dc:description/>
  <cp:keywords/>
  <dc:language>en-US</dc:language>
  <cp:lastModifiedBy>Doug Miller</cp:lastModifiedBy>
  <dcterms:modified xsi:type="dcterms:W3CDTF">2019-08-08T19:48:00Z</dcterms:modified>
  <cp:revision>3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