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SLOW CLOSE SIAMES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9ST-NJ-SC gated slow close Siamese shall be provided. The lightweight Siamese shall be configured with a 5” Storz outlet and two (2) 2-1/2" female NH swivel rocker lug inlets. The inlets shall have quarter-turn aluminum ball valves with full 2-1/2" waterway, and multi-turn knob with valve position indicator. A 1/4" NPT female plugged pressure gauge port, 3/4" NPT female plugged bleeder valve port, and carrying handle shall be standard. For corrosion resistance the Siamese shall be hardcoat anodized and shall have a durable silver powder coat interior and exterior finish. The Storz coupling shall be easily configurable as swivel or rigid with a tool. The unit shall have a unique serial number and be covered by a five-year warranty. The valve shall conform to the current NFPA 1964 stand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10:00Z</dcterms:created>
  <dc:creator>Rich Huhn</dc:creator>
  <dc:description/>
  <cp:keywords/>
  <dc:language>en-US</dc:language>
  <cp:lastModifiedBy>Doug Miller</cp:lastModifiedBy>
  <dcterms:modified xsi:type="dcterms:W3CDTF">2019-08-08T19:48:00Z</dcterms:modified>
  <cp:revision>3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