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8SP-NJ gated wye shall be provided. The lightweight wye shall be configured with a 4" Storz swivel inlet and two (2) 2-1/2" male NH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wye shall be hardcoat anodized and shall have a durable silver powder coat interior and exterior finish. The Storz coupling shall be easily configurable as swivel or rigid with a tool. 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3:00Z</dcterms:created>
  <dc:creator>Rich Huhn</dc:creator>
  <dc:description/>
  <cp:keywords/>
  <dc:language>en-US</dc:language>
  <cp:lastModifiedBy>Doug Miller</cp:lastModifiedBy>
  <dcterms:modified xsi:type="dcterms:W3CDTF">2019-08-08T19:47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