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GATED WY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Task Force Tips model # AY5NP-NJ gated wye shall be provided. The lightweight wye shall be configured with a 4" female NH swivel rocker lug inlet and two (2) 2-1/2" male NH outlets. The outlets shall have quarter-turn aluminum ball valves with full 2-1/2" waterway, and color-coded folding Nylon handles with auto-lock feature. A 1/4" NPT female plugged pressure gauge port, 3/4" NPT female plugged bleeder valve port, and carrying handle shall be standard. For corrosion resistance the wye shall be hardcoat anodized and shall have a durable silver powder coat interior and exterior finish. The unit shall have a unique serial number and be covered by a five-year warranty. The valve shall conform to the current NFPA 1964 standa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3:00Z</dcterms:created>
  <dc:creator>Rich Huhn</dc:creator>
  <dc:description/>
  <cp:keywords/>
  <dc:language>en-US</dc:language>
  <cp:lastModifiedBy>Doug Miller</cp:lastModifiedBy>
  <dcterms:modified xsi:type="dcterms:W3CDTF">2019-08-08T19:42:00Z</dcterms:modified>
  <cp:revision>4</cp:revision>
  <dc:subject/>
  <dc:title>HYDRANT W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