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MS Sans Serif;Microsoft Sans Serif" w:hAnsi="MS Sans Serif;Microsoft Sans Serif" w:cs="MS Sans Serif;Microsoft Sans Serif"/>
        </w:rPr>
      </w:pPr>
      <w:r>
        <w:rPr>
          <w:b/>
          <w:bCs/>
          <w:color w:val="000000"/>
          <w:u w:val="single"/>
        </w:rPr>
        <w:t>HIGH FLOW, LOW PROFILE BALL INTAKE VALVE</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ask Force Tips model #AXE1ST-NT-F manually operated lightweight aluminum high flow ball intake valve shall be provided. The unit shall be equipped with an adjustable pressure relief valve located on the left side with visual pressure settings. An eight-position adjustable inlet elbow shall be located on the bottom of the valve. The valve shall be controlled with an NFPA compliant slow-close crank gear operator facing the front of the valve located on the right side. A 3/4" bleeder valve shall be provided to exhaust excess air or water from the valve and hoseline. A position indicator shall be provided to allow for quick visualization of the status of the valve in the open, closed or partial positions. For maximum corrosion protection the aluminum casting shall be hardcoat anodized, with a powder coat internal and external finish. All components facing the wet side of the valve shall be constructed from hardcoat anodized aluminum alloy with corrosion resistant coating.</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pPr>
      <w:r>
        <w:rPr>
          <w:color w:val="000000"/>
        </w:rPr>
        <w:t>The connections shall be: 5" Storz rigid with 30 degree swiveling detent elbow and a 5" female NH swivel long handle connection and include polymer bearing strips for prevention of galvanic corrosion. The Storz coupling shall be easily configurable as swivel or rigid with a tool. The unit shall have a unique serial number. The valve shall be covered by a 10-year warranty against manufacturing defects and corrosion that affect the valve’s operational performance.</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6:37:00Z</dcterms:created>
  <dc:creator>Rich Huhn</dc:creator>
  <dc:description/>
  <cp:keywords/>
  <dc:language>en-US</dc:language>
  <cp:lastModifiedBy>Doug Miller</cp:lastModifiedBy>
  <dcterms:modified xsi:type="dcterms:W3CDTF">2021-01-28T21:34:00Z</dcterms:modified>
  <cp:revision>3</cp:revision>
  <dc:subject/>
  <dc:title>BALL INTAKE VAL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