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D1SX-NX-F manually operated lightweight aluminum high flow ball intake valve shall be provided. The unit shall be equipped with an adjustable pressure relief valve located on the right side with visual pressure settings. An eight-position adjustable inlet elbow shall be located on the bottom of the valve. The valve shall be controlled with an NFPA compliant slow-close crank gear operator facing the front of the valve located on the left sid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6" Storz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12:00Z</dcterms:created>
  <dc:creator>Rich Huhn</dc:creator>
  <dc:description/>
  <cp:keywords/>
  <dc:language>en-US</dc:language>
  <cp:lastModifiedBy>Doug Miller</cp:lastModifiedBy>
  <dcterms:modified xsi:type="dcterms:W3CDTF">2021-01-28T19:03:00Z</dcterms:modified>
  <cp:revision>4</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