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8NX-NY-RC electric remote control operated lightweight aluminum high flow ball intake valve shall be provided. The unit shall be equipped with an adjustable pressure relief valve under the main valve body with an eight-position adjustable inlet elbow. The valve shall be controlled by a remote panel-mounted push-button switch with LED lights to indicate valve position. The valve can also be controlled with an NFPA compliant slow-close knob which can be configured for left or right hand operation on the valv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6" male NH rigid with 30 degree swiveling detent elbow and an 8" female NH swivel multi-lug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41:00Z</dcterms:created>
  <dc:creator>Rich Huhn</dc:creator>
  <dc:description/>
  <cp:keywords/>
  <dc:language>en-US</dc:language>
  <cp:lastModifiedBy>Doug Miller</cp:lastModifiedBy>
  <dcterms:modified xsi:type="dcterms:W3CDTF">2021-08-20T14:46: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