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T-NX-PS manually operated lightweight aluminum high flow ball intake valve shall be provided. The unit shall be equipped with an adjustable pressure relief valve under the main valve body with an eight-position adjustable inlet elbow.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4:00Z</dcterms:created>
  <dc:creator>Rich Huhn</dc:creator>
  <dc:description/>
  <cp:keywords/>
  <dc:language>en-US</dc:language>
  <cp:lastModifiedBy>Doug Miller</cp:lastModifiedBy>
  <dcterms:modified xsi:type="dcterms:W3CDTF">2021-01-28T15:19: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