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ELECTRIC REMOT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8NR-NX-RC electric remote control operated lightweight aluminum high flow ball intake valve shall be provided. The unit shall be equipped with an adjustable pressure relief valve under the main valve body with an eight-position adjustable inlet elbow. The valve shall be controlled by a remote panel-mounted push-button switch with LED lights to indicate valve position. The valve can also be controlled with an NFPA compliant slow-close knob which can be configured for left or right hand operation on the valve. A 3/4" bleeder valve shall be provided to exhaust excess air or water from the valve and hose line. A valve-mounted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facing the wet side of the valve shall be constructed from hard coat anodized aluminum alloy with corrosion resistant coating.  The electronic controls shall be compatible with 12- or 24-volt DC systems.</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4-1/2" male NH rigid with 30 degree swiveling detent elbow and a 6"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32:00Z</dcterms:created>
  <dc:creator>Rich Huhn</dc:creator>
  <dc:description/>
  <cp:keywords/>
  <dc:language>en-US</dc:language>
  <cp:lastModifiedBy>Doug Miller</cp:lastModifiedBy>
  <dcterms:modified xsi:type="dcterms:W3CDTF">2021-01-28T15:17: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