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AX8NR-NX-PS manually operated lightweight aluminum high flow ball intake valve shall be provided. The unit shall be equipped with an adjustable pressure relief valve under the main valve body with an eight-position adjustable inlet elbow. The valve shall be controlled with an NFPA compliant slow-close crank handle gear operator located on the top of the gear box.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nd all components facing the wet side of the valve shall be constructed from hard coat anodized aluminum alloy with corrosion resistant coating.</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4-1/2" male NH rigid with 30 degree swiveling detent elbow and a 6" female NH swivel long handle connection and include polymer bearing strips for prevention of galvanic corrosion.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7:32:00Z</dcterms:created>
  <dc:creator>Rich Huhn</dc:creator>
  <dc:description/>
  <cp:keywords/>
  <dc:language>en-US</dc:language>
  <cp:lastModifiedBy>Doug Miller</cp:lastModifiedBy>
  <dcterms:modified xsi:type="dcterms:W3CDTF">2021-01-28T15:17:00Z</dcterms:modified>
  <cp:revision>3</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