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JUMBO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AW9NP-SP lightweight aluminum wye appliance shall be provided. The appliance shall have a rugged carrying handle, lanyard attachment anchor point and be NFPA compliant with a 900 PSI hydrostatic test rating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or maximum corrosion protection the aluminum casting shall be hardcoat anodized. The appliance shall have a silver powder coat interior and exterior finish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appliance shall be configured with two (2) 4" female NH swivel rocker lug couplings and a 4" Storz swivel coupling and include polymer bearing strips for prevention of galvanic corrosion. The Storz coupling shall be easily configurable as swivel or rigid with a tool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46:00Z</dcterms:created>
  <dc:creator>Rich Huhn</dc:creator>
  <dc:description/>
  <cp:keywords/>
  <dc:language>en-US</dc:language>
  <cp:lastModifiedBy>Doug Miller</cp:lastModifiedBy>
  <cp:lastPrinted>2048-05-18T10:54:00Z</cp:lastPrinted>
  <dcterms:modified xsi:type="dcterms:W3CDTF">2019-06-17T16:32:00Z</dcterms:modified>
  <cp:revision>3</cp:revision>
  <dc:subject/>
  <dc:title>BALL INTAKE VAL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