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W4SP-SP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4" swivel Storz couplings and a 4" swivel Storz coupling and include polymer bearing strips for prevention of galvanic corrosion. The Storz couplings shall be easily configurable as swivel or rigid with a tool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9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20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