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SIAMESE APPLIANC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Task Force Tips model # AS9NJ-NJ lightweight aluminum Siamese appliance shall be provided. The appliance shall be NFPA compliant with a 900 PSI hydrostatic test rating. A clapper valve shall be centrally located at the inlet side of the appliance. The unit will have carbide tipped spike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For maximum corrosion protection the aluminum casting shall be hardcoat anodized, with stainless steel components. The appliance shall have a red powder coat interior and exterior finish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he appliance shall be configured with two (2) 2-1/2" female NH swivel rocker lug couplings and a 2-1/2" male NH outlet. The unit shall have a unique serial number and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07:00Z</dcterms:created>
  <dc:creator>Doug Miller</dc:creator>
  <dc:description/>
  <cp:keywords/>
  <dc:language>en-US</dc:language>
  <cp:lastModifiedBy>Doug Miller</cp:lastModifiedBy>
  <dcterms:modified xsi:type="dcterms:W3CDTF">2019-06-17T16:09:00Z</dcterms:modified>
  <cp:revision>3</cp:revision>
  <dc:subject/>
  <dc:title>BALL INTAKE VALVE</dc:title>
</cp:coreProperties>
</file>