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 w:hAnsi="MS Sans Serif" w:cs="MS Sans Serif"/>
        </w:rPr>
      </w:pPr>
      <w:r>
        <w:rPr>
          <w:b/>
          <w:bCs/>
          <w:color w:val="000000"/>
          <w:u w:val="single"/>
        </w:rPr>
        <w:t>HYDRANT ASSIST/RELAY VALVE</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t xml:space="preserve">Task Force Tips model # AR2T2T2T2T hydrant assist valve shall be provided. The units shall have a valve ball constructed of hardcoat anodized aluminum alloy with corrosion resistant coating, and </w:t>
      </w:r>
      <w:r>
        <w:rPr>
          <w:color w:val="000000"/>
        </w:rPr>
        <w:t>an NFPA compliant slow-close crank handle gear operator</w:t>
      </w:r>
      <w:r>
        <w:rPr/>
        <w:t xml:space="preserve"> with valve position indicator. An automatic clapper valve with position indicator shall be standard to allow water flow in the event of booster pump failure for uninterrupted water flow. Large diameter inlets and outlets shall have corrosion resistant polymer bearing strip. The unit shall have a folding carrying handle. The aluminum casting shall be hardcoat anodized and have silver TFT-powdercoat finish inside and out for maximum corrosion protection. The unit shall have a unique serial number and a 5-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connections shall be: 5" Storz swivel inlet; 5" Storz swivel primary outlet; 5” Storz swivel “to boost” outlet; 5” Storz swivel “boosted” inlet. The Storz couplings shall be easily configurable as swivel or rigid with a tool.</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8:04:00Z</dcterms:created>
  <dc:creator>Susan Bennett</dc:creator>
  <dc:description/>
  <cp:keywords/>
  <dc:language>en-US</dc:language>
  <cp:lastModifiedBy>Doug Miller</cp:lastModifiedBy>
  <dcterms:modified xsi:type="dcterms:W3CDTF">2019-06-14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