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YDRANT ASSIST/RELAY VALVE STORAGE BRACKET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sk Force Tips model # AR-BRACKET hydrant assist valve bracket shall be provided. The bracket shall be stainless steel, have mounting holes, and include a locking mechanism for securing a TFT Hydrant Assist/Relay valve. The unit shall have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4:00Z</dcterms:created>
  <dc:creator>Susan Bennett</dc:creator>
  <dc:description/>
  <cp:keywords/>
  <dc:language>en-US</dc:language>
  <cp:lastModifiedBy>Doug Miller</cp:lastModifiedBy>
  <dcterms:modified xsi:type="dcterms:W3CDTF">2010-08-11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