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color w:val="000000"/>
          <w:u w:val="single"/>
        </w:rPr>
      </w:pPr>
      <w:r>
        <w:rPr>
          <w:b/>
          <w:bCs/>
          <w:color w:val="000000"/>
          <w:u w:val="single"/>
        </w:rPr>
        <w:t>HIGH FLOW BALL INTAKE VALV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Task Force Tips model #AQ1SP-NT-PS manually operated lightweight aluminum high flow straight inlet ball intake valve shall be provided. The unit shall be equipped with a blank plate under the main valve body where an adjustable pressure relief valve may be added. The valve shall be controlled with an NFPA compliant slow-close crank handle gear operator located on top of the gear box.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typically facing the wet side of the valve shall be constructed from hardcoat anodized aluminum alloy with corrosion resistant coating.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connections shall be: 4" Storz rigid and a 5" female NH swivel long handle and include polymer bearing strips for prevention of galvanic corrosion. The Storz coupling shall be easily configurable to swivel from rigid.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30:00Z</dcterms:created>
  <dc:creator>Rich Huhn</dc:creator>
  <dc:description/>
  <cp:keywords/>
  <dc:language>en-US</dc:language>
  <cp:lastModifiedBy>Doug Miller</cp:lastModifiedBy>
  <dcterms:modified xsi:type="dcterms:W3CDTF">2021-01-28T16:59:00Z</dcterms:modified>
  <cp:revision>6</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