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P8NT-NT manually operated lightweight aluminum high flow straight inlet ball intake valve shall be provided. The unit shall be equipped with an adjustable pressure relief valve under the main valve body.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and a 5" female NH swivel long handle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00:00Z</dcterms:created>
  <dc:creator>Rich Huhn</dc:creator>
  <dc:description/>
  <cp:keywords/>
  <dc:language>en-US</dc:language>
  <cp:lastModifiedBy>Doug Miller</cp:lastModifiedBy>
  <dcterms:modified xsi:type="dcterms:W3CDTF">2022-08-03T20:00: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