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b/>
          <w:color w:val="000000"/>
          <w:u w:val="single"/>
        </w:rPr>
        <w:t>HIGH FLOW BALL INTAKE VALV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 xml:space="preserve">Task Force Tips model #AP8NT-NT-PS manually operated lightweight aluminum high flow straight inlet ball intake valve shall be provided. The unit shall be equipped with an adjustable pressure relief valve under the main valve body. The valve shall be controlled with an NFPA compliant slow-close crank handle gear operator located on top of the gear box. A 3/4" bleeder valve shall be provided to exhaust excess air or water from the valve and hoseline. A position indicator shall be provided to allow for quick visualization of the status of the valve in the open, closed or partial positions. For maximum corrosion protection the aluminum casting shall be hardcoat anodized, with a powder coat internal and external finish and all components typically facing the wet side of the valve shall be constructed from hardcoat anodized aluminum alloy with corrosion resistant coating.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The connections shall be: 5" male NH rigid and a 5" female NH swivel long handle and include polymer bearing strips for prevention of galvanic corrosion. The unit shall have a unique serial number. The valve shall be covered by a 10-year warranty against manufacturing defects and corrosion that affect the valve’s operational performanc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 w:val="left" w:pos="10080" w:leader="none"/>
      </w:tabs>
      <w:rPr>
        <w:rFonts w:ascii="Arial" w:hAnsi="Arial" w:eastAsia="Arial" w:cs="Arial"/>
        <w:color w:val="000000"/>
      </w:rPr>
    </w:pPr>
    <w:r>
      <w:rPr>
        <w:rFonts w:eastAsia="Arial"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 w:val="left" w:pos="10080" w:leader="none"/>
      </w:tabs>
      <w:rPr>
        <w:rFonts w:ascii="Arial" w:hAnsi="Arial" w:eastAsia="Arial" w:cs="Arial"/>
        <w:color w:val="000000"/>
      </w:rPr>
    </w:pPr>
    <w:r>
      <w:rPr>
        <w:rFonts w:eastAsia="Arial" w:cs="Arial" w:ascii="Arial" w:hAnsi="Arial"/>
        <w:color w:val="000000"/>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6:23:00Z</dcterms:created>
  <dc:creator>Doug Miller</dc:creator>
  <dc:description/>
  <cp:keywords/>
  <dc:language>en-US</dc:language>
  <cp:lastModifiedBy>Doug Miller</cp:lastModifiedBy>
  <dcterms:modified xsi:type="dcterms:W3CDTF">2021-01-28T16:45:00Z</dcterms:modified>
  <cp:revision>4</cp:revision>
  <dc:subject/>
  <dc:title>BALL INTAKE VALVE</dc:title>
</cp:coreProperties>
</file>