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HIGH FLOW BALL INTAKE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model #AP1SX-SX-PS manually operated lightweight aluminum high flow straight inlet ball intake valve shall be provided. The unit shall be equipped with an adjustable pressure relief valve under the main valve body. The valve shall be controlled with an NFPA compliant slow-close crank handle gear operator located on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connections shall be: 6" Storz rigid and a 6" female Storz swivel connection and include polymer bearing strips for prevention of galvanic corrosion. The unit shall have a unique serial number. The valve shall be covered by a 10-year warranty against manufacturing defects and corrosion that affect the valve’s operational perform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49:00Z</dcterms:created>
  <dc:creator>Doug Miller</dc:creator>
  <dc:description/>
  <cp:keywords/>
  <dc:language>en-US</dc:language>
  <cp:lastModifiedBy>Doug Miller</cp:lastModifiedBy>
  <dcterms:modified xsi:type="dcterms:W3CDTF">2022-12-27T16:50:00Z</dcterms:modified>
  <cp:revision>3</cp:revision>
  <dc:subject/>
  <dc:title>BALL INTAKE VALVE</dc:title>
</cp:coreProperties>
</file>