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1ST-FX-PS manually operated lightweight aluminum high flow straight inlet ball intake valve shall be provided. The unit shall be equipped with an adjustable pressure relief valve under the main valve body. The valve shall be controlled with an NFPA compliant slow-close crank handle gear operator located on top of the gear box.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and a 6" ANSI 150 flange connection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6:00Z</dcterms:created>
  <dc:creator>Rich Huhn</dc:creator>
  <dc:description/>
  <cp:keywords/>
  <dc:language>en-US</dc:language>
  <cp:lastModifiedBy>Doug Miller</cp:lastModifiedBy>
  <dcterms:modified xsi:type="dcterms:W3CDTF">2021-01-28T16:10: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