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 xml:space="preserve">Task Force Tips model #AP1SP-NX manually operated lightweight aluminum high flow straight inlet ball intake valve shall be provided. The unit shall be equipped with an adjustable pressure relief valve under the main valve body. The valve shall be controlled with an NFPA compliant slow-close hand wheel gear operator which can be configured for left or right hand operation.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nd all components typically facing the wet side of the valve shall be constructed from hard coat anodized aluminum alloy with corrosion resistant coating. </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 Storz rigid and a 6" female NH swivel long handle connection and include polymer bearing strips for prevention of galvanic corrosion. The Storz coupling shall be easily configurable to swivel from rigid.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25:00Z</dcterms:created>
  <dc:creator>Rich Huhn</dc:creator>
  <dc:description/>
  <cp:keywords/>
  <dc:language>en-US</dc:language>
  <cp:lastModifiedBy>Doug Miller</cp:lastModifiedBy>
  <dcterms:modified xsi:type="dcterms:W3CDTF">2021-01-28T16:01: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