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b/>
          <w:color w:val="000000"/>
          <w:u w:val="single"/>
        </w:rPr>
        <w:t>IN-LINE VAL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AN3R1T02 manually operated lightweight aluminum ball valve shall be provided. The valve shall be controlled with an NFPA compliant slow-close crank handle gear operator. A position indicator shall be provided to allow for quick visualization of the status of the valve in the open, closed or partial positions. The unit shall have a large carrying handle. For maximum corrosion protection the aluminum casting shall be hardcoat anodized, with a powder coat internal and external finish. The valve ball shall be hardcoat anodized aluminum alloy with corrosion resistant coating. The unit shall be equipped with blank plate where an adjustable pressure relief valve may be added. A 3/4" female NPT threaded and plugged port shall allow the addition of an optional bleeder valve to exhaust excess air or water from the valve and hoselin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connections shall be: 4-1/2" NH female rocker lug swivel inlet and 5” Storz rigid outlet and include polymer bearing strips for prevention of galvanic corrosion.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3:00Z</dcterms:created>
  <dc:creator>Doug Miller</dc:creator>
  <dc:description/>
  <cp:keywords/>
  <dc:language>en-US</dc:language>
  <cp:lastModifiedBy>Doug Miller</cp:lastModifiedBy>
  <dcterms:modified xsi:type="dcterms:W3CDTF">2018-08-21T14:33:00Z</dcterms:modified>
  <cp:revision>2</cp:revision>
  <dc:subject/>
  <dc:title>BALL INTAKE VALVE</dc:title>
</cp:coreProperties>
</file>