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GATED WYE, LD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AL23R2T0 manually operated lightweight aluminum gated wye valve shall be provided. The two valves shall be controlled with NFPA compliant slow-close crank handle gear operators. Position indicators shall be provided to allow for quick visualization of the status of the valves in the open, closed or partial positions. For maximum corrosion protection the aluminum casting shall be hardcoat anodized, with a powder coat internal and external finish and the valve balls shall be constructed from hardcoat anodized aluminum alloy. A 3/4" bleeder/drain valve shall be install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connections shall be: 4-1/2” NH female rocker lug swivel inlet and two (2) 5” Storz swivel outlets and include polymer bearing strips for prevention of galvanic corrosion.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21:00Z</dcterms:created>
  <dc:creator>Doug Miller</dc:creator>
  <dc:description/>
  <cp:keywords/>
  <dc:language>en-US</dc:language>
  <cp:lastModifiedBy>Doug Miller</cp:lastModifiedBy>
  <dcterms:modified xsi:type="dcterms:W3CDTF">2018-07-25T19:21:00Z</dcterms:modified>
  <cp:revision>2</cp:revision>
  <dc:subject/>
  <dc:title>BALL INTAKE VALVE</dc:title>
</cp:coreProperties>
</file>