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LDH WATER THIEF</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A Task Force Tips model # AL12T2P0 water thief shall be provided. The unit shall be configured with a 5" Storz swivel inlet and a 4” Storz swivel outlet, two (2) 2-1/2" male NH outlets. The side outlets shall have quarter-turn aluminum ball valves with full 2-1/2" waterway, and color-coded folding Nylon handles with auto-lock feature. The unit shall be equipped with blank plate where an adjustable pressure relief valve may be added. For corrosion resistance the unit shall be hardcoat anodized and shall have a durable silver powder coat interior and exterior finish. The Storz coupling shall be easily configurable to rigid from swivel.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34:00Z</dcterms:created>
  <dc:creator>Rich Huhn</dc:creator>
  <dc:description/>
  <cp:keywords/>
  <dc:language>en-US</dc:language>
  <cp:lastModifiedBy>Doug Miller</cp:lastModifiedBy>
  <dcterms:modified xsi:type="dcterms:W3CDTF">2019-05-31T19:37:00Z</dcterms:modified>
  <cp:revision>3</cp:revision>
  <dc:subject/>
  <dc:title>HYDRANT W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