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LDH WATER THIEF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L12P2P1 water thief shall be provided. The unit shall be configured with a 4" Storz swivel inlet and a 4” Storz swivel outlet, two (2) 2-1/2" male NH outlets. The side outlets shall have quarter-turn aluminum ball valves with full 2-1/2" waterway, and color-coded folding Nylon handles with auto-lock feature. The unit shall be equipped with an adjustable pressure relief valve. For corrosion resistance the unit shall be hardcoat anodized and shall have a durable silver powder coat interior and exterior finish. The unit shall have a unique serial number and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42:00Z</dcterms:created>
  <dc:creator>Rich Huhn</dc:creator>
  <dc:description/>
  <cp:keywords/>
  <dc:language>en-US</dc:language>
  <cp:lastModifiedBy>Doug Miller</cp:lastModifiedBy>
  <dcterms:modified xsi:type="dcterms:W3CDTF">2018-08-27T14:42:00Z</dcterms:modified>
  <cp:revision>2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