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32113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 C1 shall have a left hand elbow quarter turn valve with 2-1/2” NH male outlet installed. Ports C2 and C3 shall each have a blind plug. Port C4 shall have a righ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5:00Z</dcterms:created>
  <dc:creator>Doug Miller</dc:creator>
  <dc:description/>
  <cp:keywords/>
  <dc:language>en-US</dc:language>
  <cp:lastModifiedBy>Doug Miller</cp:lastModifiedBy>
  <dcterms:modified xsi:type="dcterms:W3CDTF">2018-08-20T20:15: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