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MANU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VUM, model # AKP131783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valve shall be configured with a 4" ANSI 150 flange inlet and 4” ANSI 150 flange outlet. Port C1 shall have a blind plug installed. Port C2 shall have an automatic pressure relief valve installed. Port C3 shall have an automatic drain valve installed to drain the main body when unpressurized. Port C4 shall have a right hand elbow quarter turn valve with 2-1/2” NH male outlet installed. All 2-1/2” NH male discharges shall have a 2-1/2” NH female by 1-1/2” NH male thread reducer and a 1-1/2” NH female cap with lany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30:00Z</dcterms:created>
  <dc:creator>Doug Miller</dc:creator>
  <dc:description/>
  <cp:keywords/>
  <dc:language>en-US</dc:language>
  <cp:lastModifiedBy>Doug Miller</cp:lastModifiedBy>
  <dcterms:modified xsi:type="dcterms:W3CDTF">2019-05-31T19:31:00Z</dcterms:modified>
  <cp:revision>3</cp:revision>
  <dc:subject/>
  <dc:title>1500 GPM FIXED LOCATION  MONITOR</dc:title>
</cp:coreProperties>
</file>