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P131411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4” ANSI 150 flange outlet. Port C2 shall have a straight quarter turn valve with 2-1/2” NH male outlet installed. Ports C1, C3 and C4 shall each have a blind plug.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11:00Z</dcterms:created>
  <dc:creator>Doug Miller</dc:creator>
  <dc:description/>
  <cp:keywords/>
  <dc:language>en-US</dc:language>
  <cp:lastModifiedBy>Doug Miller</cp:lastModifiedBy>
  <dcterms:modified xsi:type="dcterms:W3CDTF">2018-08-20T20:11: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