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P13111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valve shall be configured with a 4" ANSI 150 flange inlet and 4” ANSI 150 flange outlet. Ports C1, C2, and C3 shall each have a blind plug. Port C4 shall have a right hand elbow quarter turn valve with 2-1/2” NH male outlet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0:00Z</dcterms:created>
  <dc:creator>Doug Miller</dc:creator>
  <dc:description/>
  <cp:keywords/>
  <dc:language>en-US</dc:language>
  <cp:lastModifiedBy>Doug Miller</cp:lastModifiedBy>
  <dcterms:modified xsi:type="dcterms:W3CDTF">2018-08-20T20:10:00Z</dcterms:modified>
  <cp:revision>2</cp:revision>
  <dc:subject/>
  <dc:title>1500 GPM FIXED LOCATION  MONITOR</dc:title>
</cp:coreProperties>
</file>